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/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7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38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лыпкачева Муттагира Саидпаш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54"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лыпкачев М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3.2025 г. в 16 час. 25 мин. на 202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Алыпкачев М.С.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лыпкачевым М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3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лыпкачевым М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3.2025 г., на которой зафиксирован факт выезда на полосу, предназначенную для встречного движения, Алыпкачевым М.С. в нарушение ПДД РФ при обстоятельствах, указанных в протоколе об административном правонарушении 86 ХМ № 64663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200 - 203 км., листы № 105, 104, 103 из которых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лыпкачевым М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Совокупностью исследованных доказательств подтверждается совершение Алыпкачевым М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4663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9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лыпкачева М.С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лыпкачевым М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лыпкачевым М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лыпкачева Муттагира Саидпаша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417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 А.В. Шишм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